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123950" cy="1381125"/>
            <wp:effectExtent l="0" t="0" r="0" b="0"/>
            <wp:wrapTight wrapText="bothSides">
              <wp:wrapPolygon edited="0">
                <wp:start x="-114" y="0"/>
                <wp:lineTo x="-114" y="21502"/>
                <wp:lineTo x="21600" y="21502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371600" cy="1296035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FEDERAZIO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ITALIANA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NAVIMO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ppr. ufficiale per l’Italia della Federazione Mond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i modelliamo navale NAVI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52070</wp:posOffset>
            </wp:positionV>
            <wp:extent cx="236220" cy="280670"/>
            <wp:effectExtent l="0" t="0" r="0" b="0"/>
            <wp:wrapTight wrapText="bothSides">
              <wp:wrapPolygon edited="0">
                <wp:start x="-406" y="0"/>
                <wp:lineTo x="-406" y="21244"/>
                <wp:lineTo x="21599" y="21244"/>
                <wp:lineTo x="21599" y="0"/>
                <wp:lineTo x="-4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ON IL PATROCINIO DEL COMUNE DI CAMPOGALL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organizz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Rockwell Condensed;Rockwell Extra Bold" w:hAnsi="Rockwell Condensed;Rockwell Extra Bold" w:cs="Rockwell Condensed;Rockwell Extra Bold"/>
          <w:sz w:val="36"/>
          <w:szCs w:val="36"/>
        </w:rPr>
      </w:pPr>
      <w:r>
        <w:rPr>
          <w:rFonts w:cs="Rockwell Condensed;Rockwell Extra Bold" w:ascii="Rockwell Condensed;Rockwell Extra Bold" w:hAnsi="Rockwell Condensed;Rockwell Extra Bold"/>
          <w:sz w:val="36"/>
          <w:szCs w:val="36"/>
        </w:rPr>
        <w:t>GARA INTERNAZIONALE AMICHEVOLE (OPEN)</w:t>
      </w:r>
    </w:p>
    <w:p>
      <w:pPr>
        <w:pStyle w:val="Normal"/>
        <w:jc w:val="center"/>
        <w:rPr>
          <w:rFonts w:ascii="Bauhaus 93;Matisse ITC" w:hAnsi="Bauhaus 93;Matisse ITC" w:cs="Bauhaus 93;Matisse ITC"/>
          <w:sz w:val="36"/>
          <w:szCs w:val="36"/>
        </w:rPr>
      </w:pPr>
      <w:r>
        <w:rPr>
          <w:rFonts w:cs="Bauhaus 93;Matisse ITC" w:ascii="Bauhaus 93;Matisse ITC" w:hAnsi="Bauhaus 93;Matisse ITC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 xml:space="preserve">4° Trofeo Navimodellistico 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Città di Campogalliano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Veranstalter:</w:t>
        <w:tab/>
        <w:t>FEDERAZIONE  ITALIANA  NAVIMODEL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Veranstaltungskomitee:</w:t>
        <w:tab/>
        <w:t>CIRCOLO  NAUTICO  CAMPOGALLIANO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Ort:</w:t>
        <w:tab/>
        <w:t>Campogalliano (Modena) - Lago di Panzano (Canale Carpi Strasse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um:</w:t>
        <w:tab/>
      </w:r>
      <w:r>
        <w:rPr>
          <w:b/>
          <w:sz w:val="22"/>
          <w:szCs w:val="22"/>
          <w:lang w:val="de-DE"/>
        </w:rPr>
        <w:t>21 / 22 April 2007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meldung:</w:t>
        <w:tab/>
        <w:t>bis zum - 15 April 2007 - an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Roberto Bigi  -  Via Zacchetti, 4/D  -  42100 Reggio E. (Italia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l. 0039/0522/921239   E-mail  </w:t>
      </w:r>
      <w:hyperlink r:id="rId5">
        <w:r>
          <w:rPr>
            <w:rStyle w:val="InternetLink"/>
            <w:sz w:val="22"/>
            <w:szCs w:val="22"/>
          </w:rPr>
          <w:t>bigi.roberto@tiscali.it</w:t>
        </w:r>
      </w:hyperlink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schreibegebuhr:</w:t>
        <w:tab/>
        <w:t>10 Euro (15 Euro fur 2 modele oder mehr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Klassen:</w:t>
        <w:tab/>
        <w:t>FSR-E  Mono 1/2/3 - Hydro 1/2/3 - Eco Expert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FSR-O 3.5 cc  (Off-Shore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F.1  (Assenbord-motor Katamaran 3.5 cc.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Regel:</w:t>
        <w:tab/>
        <w:t>Naviga 01.01.06 fur FSR-E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en-GB"/>
        </w:rPr>
        <w:t>Navimodel fur F.1 Assenbord-motor Katamaran 3.5 cc. (5 minuten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(free fuel - free pipe).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 Rennen (no Eco) finden am gleichen ca. 150 m langen, ovalen Ring statt.  (Der Ring wurde fur die Klassen FSR-E gestet).</w:t>
      </w:r>
    </w:p>
    <w:p>
      <w:pPr>
        <w:pStyle w:val="Normal"/>
        <w:tabs>
          <w:tab w:val="clear" w:pos="708"/>
          <w:tab w:val="left" w:pos="3360" w:leader="none"/>
        </w:tabs>
        <w:rPr>
          <w:lang w:val="de-DE"/>
        </w:rPr>
      </w:pPr>
      <w:r>
        <w:rPr>
          <w:rFonts w:eastAsia="Rockwell Extra Bold" w:cs="Rockwell Extra Bold" w:ascii="Rockwell Extra Bold" w:hAnsi="Rockwell Extra Bold"/>
          <w:b/>
          <w:i/>
          <w:sz w:val="40"/>
          <w:szCs w:val="40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quenzen:</w:t>
        <w:tab/>
        <w:t>26.995 (4)    -   27.045 (9)    -   27.095 (14)   -   27.145 (19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in Italien/zugelassen)</w:t>
        <w:tab/>
        <w:t>27.195 (24)  -   27.235 (28)  -   27.275 (32)   -   40.665 (50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40.675 (51)  -   40.685 (52)  -   40.695 (53)   -   40.715 (54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40.725 (55)  -   40.735 (56)  -   40.765 (57)   -   40.775 (58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40.785 (59)  -   40.815 (81)  -   40.825 (82)   -   40.835 (83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.865 (84)  -   40.875 (85)  -   72.080 (208) -   72.240 (224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e:</w:t>
        <w:tab/>
        <w:t>medaillen - pokal und andenkenplaketten +  „model equipment“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nahmebedingungen</w:t>
        <w:tab/>
        <w:t>die Teilnahme ist an allen Besitzern von Schiffsmodellen geöffnet, welche zu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den vorgesehenen Kategorien gehören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ie Proben:</w:t>
        <w:tab/>
        <w:t xml:space="preserve">die Strecke ist den ganzen tag zur Verfugung am Freitag den 28.04 und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amstag den 21.04 von 09.00 bis 10.30 uhr  F.1 3.5 cc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Samstag den 21.04 von 10.30 bis 12.00 uhr  FSR-E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ab/>
      </w:r>
      <w:r>
        <w:rPr>
          <w:sz w:val="20"/>
          <w:szCs w:val="20"/>
          <w:lang w:val="en-GB"/>
        </w:rPr>
        <w:t>(netz 220 V. verfugbar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istrierung:</w:t>
        <w:tab/>
        <w:t>Freitag den 20.04 und Samstag den 21.04 von 09.00 bis 11.00 uhr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ttkampfbeginn:</w:t>
        <w:tab/>
        <w:t>Samstag den 21.04 - 13.00 Uhr.    Sonntag den 22.04 - 09.30 Uhr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agessen:</w:t>
        <w:tab/>
        <w:t>Möglichkeit an ort und stelle zu speisen (Sonntag – self service 10 Euro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>Abendessen:</w:t>
        <w:tab/>
      </w:r>
      <w:r>
        <w:rPr>
          <w:sz w:val="20"/>
          <w:szCs w:val="20"/>
          <w:lang w:val="de-DE"/>
        </w:rPr>
        <w:t>Samstag den 21.04 / 20.00 Uhr an allen geöffnet, mit ortspezialitaten   Preis 23 Euro ca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mping:</w:t>
        <w:tab/>
        <w:t>Möglichkeit im kleinen park von Panzano See.  Kostenlos zu campen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de-DE"/>
        </w:rPr>
        <w:t>Hotel:</w:t>
      </w:r>
      <w:r>
        <w:rPr>
          <w:i/>
          <w:sz w:val="20"/>
          <w:szCs w:val="20"/>
          <w:lang w:val="de-DE"/>
        </w:rPr>
        <w:tab/>
      </w:r>
      <w:r>
        <w:rPr>
          <w:b/>
          <w:sz w:val="20"/>
          <w:szCs w:val="20"/>
          <w:lang w:val="de-DE"/>
        </w:rPr>
        <w:t>LA CORTE***</w:t>
        <w:tab/>
        <w:tab/>
      </w:r>
      <w:r>
        <w:rPr>
          <w:i/>
          <w:sz w:val="20"/>
          <w:szCs w:val="20"/>
          <w:lang w:val="de-DE"/>
        </w:rPr>
        <w:t>Via Brunelleschi, 3/B  -  42048 Rubiera (RE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  <w:lang w:val="de-DE"/>
        </w:rPr>
        <w:t>(einschl. Frühstück)</w:t>
      </w:r>
      <w:r>
        <w:rPr>
          <w:i/>
          <w:sz w:val="20"/>
          <w:szCs w:val="20"/>
          <w:lang w:val="de-DE"/>
        </w:rPr>
        <w:tab/>
        <w:tab/>
        <w:tab/>
        <w:tab/>
        <w:tab/>
        <w:t>Tel. 0039 0522 627233</w:t>
        <w:tab/>
        <w:t>Fax 0039 0522 62725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de-DE"/>
        </w:rPr>
        <w:tab/>
        <w:tab/>
        <w:tab/>
        <w:tab/>
        <w:tab/>
      </w:r>
      <w:r>
        <w:rPr>
          <w:i/>
          <w:sz w:val="20"/>
          <w:szCs w:val="20"/>
        </w:rPr>
        <w:t>Einzelzimmer 55 E.  Doppelzimmer 80 E.   Dreibett-Z. 96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LA GENTILE***</w:t>
        <w:tab/>
      </w:r>
      <w:r>
        <w:rPr>
          <w:i/>
          <w:sz w:val="20"/>
          <w:szCs w:val="20"/>
        </w:rPr>
        <w:t>Via Martiri della Libertà, 21  -  41011 Campoga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Tel. 0039 059 525938</w:t>
        <w:tab/>
        <w:t>Fax 0039 059 52654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de-DE"/>
        </w:rPr>
        <w:t>Einzelzimmer 42 E.  Doppelzimmer 68 E.   Dreibett-Z. 83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de-DE"/>
        </w:rPr>
        <w:tab/>
      </w:r>
      <w:r>
        <w:rPr>
          <w:b/>
          <w:sz w:val="20"/>
          <w:szCs w:val="20"/>
        </w:rPr>
        <w:t>Locanda Commercio</w:t>
        <w:tab/>
      </w:r>
      <w:r>
        <w:rPr>
          <w:i/>
          <w:sz w:val="20"/>
          <w:szCs w:val="20"/>
        </w:rPr>
        <w:t>Via G. Di Vittorio, 14/16  -  41011 Campogalliano (M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de-DE"/>
        </w:rPr>
        <w:t>Tel. 39 059 526917</w:t>
        <w:tab/>
        <w:t>Fax 39 059 5221231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ab/>
        <w:tab/>
        <w:tab/>
        <w:tab/>
        <w:t>Einzelzimmer 50 E.  Doppelzimmer 60 E.  Dreibett-Z. 90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en-GB"/>
        </w:rPr>
        <w:t xml:space="preserve">                                          </w:t>
      </w:r>
      <w:r>
        <w:rPr>
          <w:b/>
          <w:sz w:val="20"/>
          <w:szCs w:val="20"/>
        </w:rPr>
        <w:t>Bed and Breakfas  I PIOPPI</w:t>
        <w:tab/>
      </w:r>
      <w:r>
        <w:rPr>
          <w:i/>
          <w:sz w:val="20"/>
          <w:szCs w:val="20"/>
        </w:rPr>
        <w:t>Via Canale Carpi, 41  -  41011 Campoga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Tel. 0039 059 527498    E-mail  </w:t>
      </w:r>
      <w:hyperlink r:id="rId6">
        <w:r>
          <w:rPr>
            <w:rStyle w:val="InternetLink"/>
            <w:i/>
            <w:sz w:val="20"/>
            <w:szCs w:val="20"/>
          </w:rPr>
          <w:t>callegari.michela@tiscali.it</w:t>
        </w:r>
      </w:hyperlink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>Auskunfte:</w:t>
        <w:tab/>
        <w:t xml:space="preserve">Roberto Bigi  Tel. 0039/0522/921239   E-mail  </w:t>
      </w:r>
      <w:hyperlink r:id="rId7">
        <w:r>
          <w:rPr>
            <w:rStyle w:val="InternetLink"/>
            <w:sz w:val="22"/>
            <w:szCs w:val="22"/>
          </w:rPr>
          <w:t>bigi.roberto@tiscali.it</w:t>
        </w:r>
      </w:hyperlink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0"/>
          <w:szCs w:val="20"/>
          <w:lang w:val="de-DE"/>
        </w:rPr>
        <w:t>www.comune.campogalliano.mo.it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weg:</w:t>
        <w:tab/>
        <w:t>Campogalliano liegt wenige Kilometer von Modena entfernt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Anfahrt: Brennerautobahn, Ausfahrt Campogalliano, nach der Mautstelle </w:t>
        <w:tab/>
        <w:t xml:space="preserve">links abbiegen, an der 2. Ampel nochmals links abbiegen, dann gerade aus </w:t>
        <w:tab/>
        <w:t>uber die Brucke.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nn folgt der erste Kreisverkehr. Im zweiten Kreisverkehr rechts abbiegen und den Schildern Richtung Carpi Folgen.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 ca. 3 Km. befindet sich der See.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DULO D’ISCRIZIONE  -  MELDEFORM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4° Trofeo Navimodellistico Città di Campogall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ogalliano (MO) Italia - 21/22 Aprile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gnome e nome / surname-name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rizzo / adress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ione / land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lassi / klass</w:t>
        <w:tab/>
        <w:tab/>
        <w:tab/>
        <w:tab/>
        <w:t>Frequenze (3) / frequenz (3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Mhz</w:t>
        <w:tab/>
        <w:tab/>
        <w:t>Mhz</w:t>
        <w:tab/>
        <w:tab/>
        <w:t>Mh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co Expert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.1 3.5 cc.</w:t>
        <w:tab/>
        <w:t xml:space="preserve">         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Outboard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se an welche die anmeldungen zu sen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berto Bigi   Via Zacchetti, 4/D - 42100 Reggio Emilia (Italia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info. Tel. 0039/0522/921239    E-mail  </w:t>
      </w:r>
      <w:hyperlink r:id="rId8">
        <w:r>
          <w:rPr>
            <w:rStyle w:val="InternetLink"/>
            <w:sz w:val="28"/>
            <w:szCs w:val="28"/>
          </w:rPr>
          <w:t>bigi.roberto@tiscali.it</w:t>
        </w:r>
      </w:hyperlink>
      <w:r>
        <w:rPr>
          <w:sz w:val="28"/>
          <w:szCs w:val="28"/>
        </w:rPr>
        <w:t xml:space="preserve">     </w:t>
      </w:r>
      <w:r>
        <w:rPr>
          <w:b/>
          <w:sz w:val="18"/>
          <w:szCs w:val="18"/>
        </w:rPr>
        <w:t>www.comune.campogalliano.m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schreservierung banket Samstag   (23 Euro)  21.04.07   n...................................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schreservierung self service Sonntag  (10 Euro)   22.04.07   n..................................</w:t>
      </w:r>
    </w:p>
    <w:sectPr>
      <w:type w:val="nextPage"/>
      <w:pgSz w:w="11906" w:h="16838"/>
      <w:pgMar w:left="1077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Rockwell Condensed">
    <w:altName w:val="Rockwell Extra Bold"/>
    <w:charset w:val="00"/>
    <w:family w:val="roman"/>
    <w:pitch w:val="variable"/>
  </w:font>
  <w:font w:name="Bauhaus 93">
    <w:altName w:val="Matisse ITC"/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gi.roberto@tiscali.it" TargetMode="External"/><Relationship Id="rId6" Type="http://schemas.openxmlformats.org/officeDocument/2006/relationships/hyperlink" Target="mailto:callegari.michela@tiscali.it" TargetMode="External"/><Relationship Id="rId7" Type="http://schemas.openxmlformats.org/officeDocument/2006/relationships/hyperlink" Target="mailto:bigi.roberto@tiscali.it" TargetMode="External"/><Relationship Id="rId8" Type="http://schemas.openxmlformats.org/officeDocument/2006/relationships/hyperlink" Target="mailto:bigi.roberto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8:00Z</dcterms:created>
  <dc:creator>Robby</dc:creator>
  <dc:description/>
  <dc:language>en-US</dc:language>
  <cp:lastModifiedBy>x</cp:lastModifiedBy>
  <cp:lastPrinted>2006-01-16T14:00:00Z</cp:lastPrinted>
  <dcterms:modified xsi:type="dcterms:W3CDTF">2007-02-01T13:35:00Z</dcterms:modified>
  <cp:revision>34</cp:revision>
  <dc:subject/>
  <dc:title>  FEDERAZIONE </dc:title>
</cp:coreProperties>
</file>